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GNT</w:t>
      </w:r>
      <w:r>
        <w:rPr>
          <w:b/>
          <w:sz w:val="32"/>
        </w:rPr>
        <w:t>安全数据卡</w:t>
      </w:r>
    </w:p>
    <w:p>
      <w:pPr>
        <w:pStyle w:val="Normal"/>
        <w:spacing w:lineRule="exact" w:line="4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715581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63.4pt,-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71558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563.4pt,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1 </w:t>
      </w:r>
      <w:r>
        <w:rPr>
          <w:b/>
          <w:sz w:val="28"/>
        </w:rPr>
        <w:t>标识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产品名称：硝酸胍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子式：</w:t>
      </w:r>
      <w:r>
        <w:rPr>
          <w:sz w:val="28"/>
        </w:rPr>
        <w:t>CH</w:t>
      </w:r>
      <w:r>
        <w:rPr>
          <w:sz w:val="28"/>
          <w:vertAlign w:val="subscript"/>
        </w:rPr>
        <w:t>6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分子量：</w:t>
      </w:r>
      <w:r>
        <w:rPr>
          <w:sz w:val="28"/>
        </w:rPr>
        <w:t xml:space="preserve">122.09 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UN </w:t>
      </w:r>
      <w:r>
        <w:rPr>
          <w:rFonts w:ascii="宋体" w:hAnsi="宋体"/>
          <w:sz w:val="28"/>
        </w:rPr>
        <w:t>№</w:t>
      </w:r>
      <w:r>
        <w:rPr>
          <w:sz w:val="28"/>
        </w:rPr>
        <w:t>：</w:t>
      </w:r>
      <w:r>
        <w:rPr>
          <w:sz w:val="28"/>
        </w:rPr>
        <w:t xml:space="preserve">1467       </w:t>
      </w:r>
      <w:r>
        <w:rPr>
          <w:sz w:val="28"/>
        </w:rPr>
        <w:t>危险货物编号：</w:t>
      </w:r>
      <w:r>
        <w:rPr>
          <w:sz w:val="28"/>
        </w:rPr>
        <w:t>22001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制造商：三明科飞精细化工有限公司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715581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63.4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2 </w:t>
      </w:r>
      <w:r>
        <w:rPr>
          <w:b/>
          <w:sz w:val="28"/>
        </w:rPr>
        <w:t>理化性质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7150</wp:posOffset>
                </wp:positionV>
                <wp:extent cx="715581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5pt" to="563.35pt,4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熔点：</w:t>
      </w:r>
      <w:r>
        <w:rPr>
          <w:sz w:val="28"/>
        </w:rPr>
        <w:t>214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                </w:t>
      </w:r>
      <w:r>
        <w:rPr>
          <w:sz w:val="28"/>
        </w:rPr>
        <w:t>沸点（℃）：无资料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密度：</w:t>
      </w:r>
      <w:r>
        <w:rPr>
          <w:sz w:val="28"/>
        </w:rPr>
        <w:t xml:space="preserve">1.436 </w:t>
      </w:r>
      <w:r>
        <w:rPr>
          <w:sz w:val="28"/>
        </w:rPr>
        <w:t>g/cm</w:t>
      </w:r>
      <w:r>
        <w:rPr>
          <w:sz w:val="28"/>
          <w:vertAlign w:val="superscript"/>
        </w:rPr>
        <w:t>3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饱和蒸气压（</w:t>
      </w:r>
      <w:r>
        <w:rPr>
          <w:sz w:val="28"/>
        </w:rPr>
        <w:t>kPa</w:t>
      </w:r>
      <w:r>
        <w:rPr>
          <w:sz w:val="28"/>
        </w:rPr>
        <w:t>）：无资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解温度（℃）：</w:t>
      </w:r>
      <w:r>
        <w:rPr>
          <w:sz w:val="28"/>
        </w:rPr>
        <w:t>270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溶解性：溶于水、乙纯，微溶于丙酮，不溶于苯和己烷。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外观和性状：白色或米白色颗粒状或片状结晶</w:t>
      </w:r>
      <w:r>
        <w:rPr>
          <w:sz w:val="28"/>
        </w:rPr>
        <w:t>/</w:t>
      </w:r>
      <w:r>
        <w:rPr>
          <w:sz w:val="28"/>
        </w:rPr>
        <w:t>白色、流散的粉末。</w:t>
      </w:r>
    </w:p>
    <w:p>
      <w:pPr>
        <w:pStyle w:val="TextBodyIndent"/>
        <w:spacing w:lineRule="exact" w:line="460"/>
        <w:rPr/>
      </w:pPr>
      <w:r>
        <w:rPr/>
        <w:t>主要用途：用作爆破药、炸药、双基药成份，是磺胺类药、硝基胍和胍盐的原料，也用作氧化剂、消毒剂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2700</wp:posOffset>
                </wp:positionV>
                <wp:extent cx="7277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pt" to="563.4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3 </w:t>
      </w:r>
      <w:r>
        <w:rPr>
          <w:b/>
          <w:sz w:val="28"/>
        </w:rPr>
        <w:t>燃烧爆炸危险性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6350</wp:posOffset>
                </wp:positionV>
                <wp:extent cx="7277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5pt" to="563.4pt,0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燃烧性：爆燃点</w:t>
      </w:r>
      <w:r>
        <w:rPr>
          <w:sz w:val="28"/>
        </w:rPr>
        <w:t>27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（分解）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建规火险分级：甲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危险特性：具有强氧化性。受高温、明火或猛裂撞击以及与有机物、还原剂、易燃物如硫、磷等接触或混合时有引起燃烧爆炸的危险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稳定性：稳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灭火方法：雾状水、二氧化碳灭火器、砂土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燃烧（分解）产物：二氧化碳、氧化氮、水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禁忌物：还原剂、活性金属粉末、强酸、醇类、易燃或可燃物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15581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63.4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4 </w:t>
      </w:r>
      <w:r>
        <w:rPr>
          <w:b/>
          <w:sz w:val="28"/>
        </w:rPr>
        <w:t>包装与储运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715581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563.35pt,3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危险性类别：一级有机氧化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危险货物包装标志：</w:t>
      </w:r>
      <w:r>
        <w:rPr>
          <w:sz w:val="28"/>
        </w:rPr>
        <w:t xml:space="preserve">11    </w:t>
      </w:r>
      <w:r>
        <w:rPr>
          <w:sz w:val="28"/>
        </w:rPr>
        <w:t>包装类别：</w:t>
      </w:r>
      <w:r>
        <w:rPr>
          <w:sz w:val="28"/>
        </w:rPr>
        <w:t>II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储运注意事项：储存于阴凉、通风仓间内，防止阳光直射；注意防潮和雨水浸入；保持容器密封；应与易燃、可燃物、还原剂、硫、磷、活性金属粉等分开存放，切忌混储混运；搬运时要轻装轻卸，防止包装及容器损坏；禁止震动、撞击和磨擦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715581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63.4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5 </w:t>
      </w:r>
      <w:r>
        <w:rPr>
          <w:b/>
          <w:sz w:val="28"/>
        </w:rPr>
        <w:t>毒性及健康危害性</w:t>
      </w:r>
    </w:p>
    <w:p>
      <w:pPr>
        <w:pStyle w:val="Normal"/>
        <w:spacing w:lineRule="exact" w:line="4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715581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563.35pt,0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毒性：中等毒性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侵入途径：皮肤、眼睛接触；吸入和食入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79400</wp:posOffset>
                </wp:positionV>
                <wp:extent cx="715581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pt" to="563.35pt,2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6 </w:t>
      </w:r>
      <w:r>
        <w:rPr>
          <w:b/>
          <w:sz w:val="28"/>
        </w:rPr>
        <w:t>急救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98450</wp:posOffset>
                </wp:positionV>
                <wp:extent cx="715581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5pt" to="563.4pt,-2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皮肤接触：清水冲洗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眼睛接触：温水或温肥皂水冲洗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请医生治疗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用温水或温肥皂水洗胃，并请医生治疗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72771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pt" to="563.4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0</wp:posOffset>
                </wp:positionV>
                <wp:extent cx="7277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.5pt" to="563.4pt,2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/>
          <w:b/>
          <w:sz w:val="28"/>
        </w:rPr>
        <w:t xml:space="preserve">7 </w:t>
      </w:r>
      <w:r>
        <w:rPr>
          <w:rFonts w:ascii="宋体" w:hAnsi="宋体"/>
          <w:b/>
          <w:sz w:val="28"/>
        </w:rPr>
        <w:t>防护措施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工程措施：    生产过程密封，加强通风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呼吸系统防护：作业工人应戴口罩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眼睛防护：    戴化学安全防护眼睛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皮肤防护：    穿相应的防护服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手防护：      戴防化学品手套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其它：        工作后，淋浴更衣，保持良好的卫生习惯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7277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pt" to="563.4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0</wp:posOffset>
                </wp:positionV>
                <wp:extent cx="72771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.5pt" to="563.4pt,2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/>
          <w:b/>
          <w:sz w:val="28"/>
        </w:rPr>
        <w:t xml:space="preserve">8 </w:t>
      </w:r>
      <w:r>
        <w:rPr>
          <w:rFonts w:ascii="宋体" w:hAnsi="宋体"/>
          <w:b/>
          <w:sz w:val="28"/>
        </w:rPr>
        <w:t>泄漏处理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隔离泄漏污染区，周围设警告标志，建议应急处理人员戴好防毒面具，穿化学防护服。不要直接接触泄漏物，勿使泄漏物与可燃物质（木材、纸、油等）接触，用砂土混合，然后收集，以少量加入大量水中，调节至中性。如大量泄漏，收集回收或无害处理后废弃。</w:t>
      </w:r>
    </w:p>
    <w:sectPr>
      <w:footerReference w:type="default" r:id="rId2"/>
      <w:footerReference w:type="first" r:id="rId3"/>
      <w:type w:val="nextPage"/>
      <w:pgSz w:w="14570" w:h="20636"/>
      <w:pgMar w:left="1701" w:right="1701" w:gutter="0" w:header="0" w:top="1701" w:footer="720" w:bottom="1701"/>
      <w:pgNumType w:fmt="decimal"/>
      <w:formProt w:val="false"/>
      <w:titlePg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楷体_GB2312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3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楷体_GB2312"/>
      <w:sz w:val="3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980" w:hanging="14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2:13:00Z</dcterms:created>
  <dc:creator>ww</dc:creator>
  <dc:description/>
  <dc:language>en-US</dc:language>
  <cp:lastModifiedBy>cofferxm</cp:lastModifiedBy>
  <cp:lastPrinted>2000-06-30T19:59:00Z</cp:lastPrinted>
  <dcterms:modified xsi:type="dcterms:W3CDTF">2000-10-21T00:58:00Z</dcterms:modified>
  <cp:revision>6</cp:revision>
  <dc:subject/>
  <dc:title>北京科飞精细化工有限公司标准</dc:title>
</cp:coreProperties>
</file>