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氧化铜安全数据卡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82550</wp:posOffset>
                </wp:positionV>
                <wp:extent cx="54578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6.5pt" to="420.15pt,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1 </w:t>
      </w:r>
      <w:r>
        <w:rPr>
          <w:b/>
          <w:sz w:val="28"/>
        </w:rPr>
        <w:t>标识</w:t>
      </w:r>
    </w:p>
    <w:p>
      <w:pPr>
        <w:pStyle w:val="Normal"/>
        <w:spacing w:lineRule="exact" w:line="46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76200</wp:posOffset>
                </wp:positionV>
                <wp:extent cx="545782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6pt" to="420.1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产品名称：氧化铜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子式：</w:t>
      </w:r>
      <w:r>
        <w:rPr>
          <w:sz w:val="28"/>
        </w:rPr>
        <w:t>CuO</w:t>
      </w:r>
      <w:r>
        <w:rPr>
          <w:sz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分子量：</w:t>
      </w:r>
      <w:r>
        <w:rPr>
          <w:sz w:val="28"/>
        </w:rPr>
        <w:t>79.55</w:t>
      </w:r>
    </w:p>
    <w:p>
      <w:pPr>
        <w:pStyle w:val="Normal"/>
        <w:spacing w:lineRule="atLeast" w:line="0"/>
        <w:ind w:firstLine="573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UN </w:t>
      </w:r>
      <w:r>
        <w:rPr>
          <w:rFonts w:ascii="宋体;SimSun" w:hAnsi="宋体;SimSun"/>
          <w:sz w:val="28"/>
        </w:rPr>
        <w:t>№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危险货物编号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54610</wp:posOffset>
                </wp:positionV>
                <wp:extent cx="545782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.3pt" to="420.15pt,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2 </w:t>
      </w:r>
      <w:r>
        <w:rPr>
          <w:b/>
          <w:sz w:val="28"/>
        </w:rPr>
        <w:t>理化性质</w:t>
      </w:r>
    </w:p>
    <w:p>
      <w:pPr>
        <w:pStyle w:val="Normal"/>
        <w:spacing w:lineRule="exact" w:line="46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48260</wp:posOffset>
                </wp:positionV>
                <wp:extent cx="545782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.8pt" to="420.1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熔点：</w:t>
      </w:r>
      <w:r>
        <w:rPr>
          <w:sz w:val="28"/>
        </w:rPr>
        <w:t>1326</w:t>
      </w:r>
      <w:r>
        <w:rPr>
          <w:rFonts w:ascii="宋体;SimSun" w:hAnsi="宋体;SimSun"/>
          <w:sz w:val="28"/>
        </w:rPr>
        <w:t>℃</w:t>
      </w:r>
      <w:r>
        <w:rPr>
          <w:sz w:val="28"/>
        </w:rPr>
        <w:t xml:space="preserve">                 </w:t>
      </w:r>
      <w:r>
        <w:rPr>
          <w:sz w:val="28"/>
        </w:rPr>
        <w:t>沸点（℃）：无资料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相对密度：</w:t>
      </w:r>
      <w:r>
        <w:rPr>
          <w:sz w:val="28"/>
        </w:rPr>
        <w:t>6.3-6.49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溶解性：不溶于水和乙醇，溶于稀硝、氯化铵、碳酸铵和氰化钾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外观和性状：黑色单斜晶系结晶或黑到棕色无定型结晶粉末。</w:t>
      </w:r>
    </w:p>
    <w:p>
      <w:pPr>
        <w:pStyle w:val="TextBodyIndent"/>
        <w:spacing w:lineRule="atLeast" w:line="0"/>
        <w:rPr/>
      </w:pPr>
      <w:r>
        <w:rPr/>
        <w:t>主要用途：用作玻璃、搪瓷、陶瓷工业的着色剂，油漆的防皱剂，光学玻璃的磨光剂，用于制造染料，有机催化剂载体以及铜化合物，还用于人工造丝制造工业以及作油脂的脱硫剂，用作其它铜盐制造的原料，也是制造人造宝石的原料。</w:t>
      </w:r>
    </w:p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76200</wp:posOffset>
                </wp:positionV>
                <wp:extent cx="557911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6pt" to="429.7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361950</wp:posOffset>
                </wp:positionV>
                <wp:extent cx="557911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8.5pt" to="429.7pt,2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3 </w:t>
      </w:r>
      <w:r>
        <w:rPr>
          <w:b/>
          <w:sz w:val="28"/>
        </w:rPr>
        <w:t>燃烧爆炸危险性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稳定性：稳定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灭火方法：可用水，砂土和各种灭火器扑救，但要避免水溶液与易燃物接触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禁忌物：强酸。</w:t>
      </w:r>
    </w:p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1270</wp:posOffset>
                </wp:positionV>
                <wp:extent cx="557911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.1pt" to="429.7pt,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287020</wp:posOffset>
                </wp:positionV>
                <wp:extent cx="557911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2.6pt" to="429.7pt,2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4 </w:t>
      </w:r>
      <w:r>
        <w:rPr>
          <w:b/>
          <w:sz w:val="28"/>
        </w:rPr>
        <w:t>包装与储运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用内衬聚乙稀塑料袋的木桶或铁桶包装，每桶净重</w:t>
      </w:r>
      <w:r>
        <w:rPr>
          <w:sz w:val="28"/>
        </w:rPr>
        <w:t>50Kg</w:t>
      </w:r>
      <w:r>
        <w:rPr>
          <w:sz w:val="28"/>
        </w:rPr>
        <w:t>。</w:t>
      </w:r>
    </w:p>
    <w:p>
      <w:pPr>
        <w:pStyle w:val="TextBodyIndent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贮存于干燥的库房内，应防止受潮，与强酸及食用原料隔离存放；装卸时轻</w:t>
      </w:r>
    </w:p>
    <w:p>
      <w:pPr>
        <w:pStyle w:val="TextBodyIndent"/>
        <w:spacing w:lineRule="atLeast" w:line="0"/>
        <w:rPr/>
      </w:pPr>
      <w:r>
        <w:rPr/>
        <w:t>拿轻放，防止包装破损。</w:t>
      </w:r>
    </w:p>
    <w:p>
      <w:pPr>
        <w:pStyle w:val="Normal"/>
        <w:spacing w:lineRule="atLeast" w:line="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-6350</wp:posOffset>
                </wp:positionV>
                <wp:extent cx="545782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0.5pt" to="420.15pt,-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279400</wp:posOffset>
                </wp:positionV>
                <wp:extent cx="545782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2pt" to="420.15pt,2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5 </w:t>
      </w:r>
      <w:r>
        <w:rPr>
          <w:b/>
          <w:sz w:val="28"/>
        </w:rPr>
        <w:t>毒性及健康危害性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本品粉尘在空气中含量达到</w:t>
      </w:r>
      <w:r>
        <w:rPr>
          <w:sz w:val="28"/>
        </w:rPr>
        <w:t>0.22-14mg/m</w:t>
      </w:r>
      <w:r>
        <w:rPr>
          <w:sz w:val="28"/>
          <w:vertAlign w:val="superscript"/>
        </w:rPr>
        <w:t>3</w:t>
      </w:r>
      <w:r>
        <w:rPr>
          <w:sz w:val="28"/>
        </w:rPr>
        <w:t>时，工作报告</w:t>
      </w:r>
      <w:r>
        <w:rPr>
          <w:sz w:val="28"/>
        </w:rPr>
        <w:t>-2</w:t>
      </w:r>
      <w:r>
        <w:rPr>
          <w:sz w:val="28"/>
        </w:rPr>
        <w:t>h</w:t>
      </w:r>
      <w:r>
        <w:rPr>
          <w:sz w:val="28"/>
        </w:rPr>
        <w:t>后会引起急性中毒，表现为头痛，无力，咽和结膜发红，恶心，肌肉痛，有时呕吐和腹泻，疲乏，体温升高，一天以后体温可恢复正常，但仍无力，头痛，眩晕，脉数加快，淋巴细胞增多。慢性中毒表现为：接触铜化合物的工人局部皮肤、头发及眼睛有时变成浅黄绿色或黑绿色，齿龈上暗红色或绛红色边。对皮肤有刺激作用，粉尘刺激眼睛，并引起角膜溃疡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50800</wp:posOffset>
                </wp:positionV>
                <wp:extent cx="557911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pt" to="429.7pt,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6 </w:t>
      </w:r>
      <w:r>
        <w:rPr>
          <w:b/>
          <w:sz w:val="28"/>
        </w:rPr>
        <w:t>急救</w:t>
      </w:r>
    </w:p>
    <w:p>
      <w:pPr>
        <w:pStyle w:val="Normal"/>
        <w:spacing w:lineRule="exact" w:line="46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44450</wp:posOffset>
                </wp:positionV>
                <wp:extent cx="557911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.5pt" to="429.7pt,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皮肤接触：清水冲洗</w:t>
      </w:r>
    </w:p>
    <w:p>
      <w:pPr>
        <w:pStyle w:val="Normal"/>
        <w:spacing w:lineRule="atLeast" w:line="0"/>
        <w:ind w:firstLine="573"/>
        <w:rPr>
          <w:sz w:val="28"/>
        </w:rPr>
      </w:pPr>
      <w:r>
        <w:rPr>
          <w:sz w:val="28"/>
        </w:rPr>
        <w:t>眼睛接触：温水或温肥皂水冲洗</w:t>
      </w:r>
    </w:p>
    <w:p>
      <w:pPr>
        <w:pStyle w:val="Normal"/>
        <w:spacing w:lineRule="atLeast" w:line="0"/>
        <w:ind w:firstLine="573"/>
        <w:rPr>
          <w:sz w:val="28"/>
        </w:rPr>
      </w:pPr>
      <w:r>
        <w:rPr>
          <w:sz w:val="28"/>
        </w:rPr>
        <w:t>吸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入：请医生治疗。</w:t>
      </w:r>
    </w:p>
    <w:p>
      <w:pPr>
        <w:pStyle w:val="Normal"/>
        <w:spacing w:lineRule="atLeast" w:line="0"/>
        <w:ind w:firstLine="573"/>
        <w:rPr>
          <w:sz w:val="28"/>
        </w:rPr>
      </w:pPr>
      <w:r>
        <w:rPr>
          <w:sz w:val="28"/>
        </w:rPr>
        <w:t>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入：用一定浓度的</w:t>
      </w:r>
      <w:r>
        <w:rPr>
          <w:sz w:val="28"/>
        </w:rPr>
        <w:t>K</w:t>
      </w:r>
      <w:r>
        <w:rPr>
          <w:sz w:val="28"/>
          <w:vertAlign w:val="subscript"/>
        </w:rPr>
        <w:t>4</w:t>
      </w:r>
      <w:r>
        <w:rPr>
          <w:sz w:val="28"/>
        </w:rPr>
        <w:t>[</w:t>
      </w:r>
      <w:r>
        <w:rPr>
          <w:sz w:val="28"/>
        </w:rPr>
        <w:t>Fe(CN)</w:t>
      </w:r>
      <w:r>
        <w:rPr>
          <w:sz w:val="28"/>
          <w:vertAlign w:val="subscript"/>
        </w:rPr>
        <w:t>6</w:t>
      </w:r>
      <w:r>
        <w:rPr>
          <w:sz w:val="28"/>
        </w:rPr>
        <w:t>]</w:t>
      </w:r>
      <w:r>
        <w:rPr>
          <w:sz w:val="28"/>
        </w:rPr>
        <w:t>溶液洗胃，服牛奶等，并请医生治疗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15240</wp:posOffset>
                </wp:positionV>
                <wp:extent cx="557911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.2pt" to="429.7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300990</wp:posOffset>
                </wp:positionV>
                <wp:extent cx="557911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3.7pt" to="429.7pt,2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 xml:space="preserve">7 </w:t>
      </w:r>
      <w:r>
        <w:rPr>
          <w:rFonts w:ascii="宋体;SimSun" w:hAnsi="宋体;SimSun"/>
          <w:b/>
          <w:sz w:val="28"/>
        </w:rPr>
        <w:t>防护措施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程措施：    生产过程密封，加强通风。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呼吸系统防护：作业工人应戴口罩。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眼睛防护：    戴化学安全防护眼睛。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皮肤防护：    穿相应的防护服。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手防护：      戴防化学品手套。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其它：        工作后，淋浴更衣，保持良好的卫生习惯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285</wp:posOffset>
                </wp:positionH>
                <wp:positionV relativeFrom="paragraph">
                  <wp:posOffset>72390</wp:posOffset>
                </wp:positionV>
                <wp:extent cx="557911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5.7pt" to="429.7pt,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358140</wp:posOffset>
                </wp:positionV>
                <wp:extent cx="557911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8.2pt" to="429.7pt,2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 xml:space="preserve">8 </w:t>
      </w:r>
      <w:r>
        <w:rPr>
          <w:rFonts w:ascii="宋体;SimSun" w:hAnsi="宋体;SimSun"/>
          <w:b/>
          <w:sz w:val="28"/>
        </w:rPr>
        <w:t>泄漏处理</w:t>
      </w:r>
    </w:p>
    <w:p>
      <w:pPr>
        <w:pStyle w:val="Normal"/>
        <w:spacing w:lineRule="atLeast" w:line="0"/>
        <w:ind w:firstLine="527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隔离泄漏污染区，周围设警告标志，建议应急处理人员戴好口罩，穿化学防护服。勿使泄漏物与可燃物质（木材、纸、油等）接触，收集。如大量泄漏，收集回收或无害处理后废弃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247"/>
      <w:pgNumType w:fmt="decimal"/>
      <w:formProt w:val="false"/>
      <w:titlePg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楷体_GB2312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3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楷体_GB2312"/>
      <w:sz w:val="3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1980" w:hanging="141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49:00Z</dcterms:created>
  <dc:creator>ww</dc:creator>
  <dc:description/>
  <dc:language>en-US</dc:language>
  <cp:lastModifiedBy>fsd</cp:lastModifiedBy>
  <cp:lastPrinted>2000-10-24T18:15:00Z</cp:lastPrinted>
  <dcterms:modified xsi:type="dcterms:W3CDTF">2007-12-20T00:30:00Z</dcterms:modified>
  <cp:revision>8</cp:revision>
  <dc:subject/>
  <dc:title>北京科飞精细化工有限公司标准</dc:title>
</cp:coreProperties>
</file>