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碳酸钙安全数据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44"/>
        </w:rPr>
      </w:pPr>
      <w:r>
        <w:rPr>
          <w:rFonts w:cs="宋体;SimSun" w:ascii="宋体;SimSun" w:hAnsi="宋体;SimSun"/>
          <w:kern w:val="0"/>
          <w:sz w:val="24"/>
          <w:szCs w:val="44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/>
            </w:pPr>
            <w:r>
              <w:rPr/>
              <w:t>1</w:t>
            </w:r>
            <w:r>
              <w:rPr/>
              <w:t>、物质的理化常数</w:t>
            </w:r>
          </w:p>
        </w:tc>
      </w:tr>
      <w:tr>
        <w:trPr/>
        <w:tc>
          <w:tcPr>
            <w:tcW w:w="897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609"/>
              <w:gridCol w:w="4299"/>
              <w:gridCol w:w="1246"/>
              <w:gridCol w:w="1816"/>
            </w:tblGrid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国标编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ＣＡ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1-34-1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中文名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碳酸钙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英文名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lcium carbonate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别 名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分子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CO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bscript"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分子量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09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熔 点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密 度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0-2.95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蒸汽压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溶解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溶于水，溶于酸。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稳定性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外观与性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: 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臭、无味的白色粉末或无色结晶。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危险标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/>
              <w:tc>
                <w:tcPr>
                  <w:tcW w:w="1609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用 途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:</w:t>
                  </w:r>
                </w:p>
              </w:tc>
              <w:tc>
                <w:tcPr>
                  <w:tcW w:w="4299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用于制水泥、陶瓷、石灰、钙盐、牙膏、染料、颜料、矿泉水、人造石、油灰、中和剂、催化剂、填料、医药品等。</w:t>
                  </w:r>
                </w:p>
              </w:tc>
              <w:tc>
                <w:tcPr>
                  <w:tcW w:w="1246" w:type="dxa"/>
                  <w:tcBorders/>
                  <w:shd w:fill="F1F1F1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16" w:type="dxa"/>
                  <w:tcBorders/>
                  <w:shd w:fill="FAFA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970" w:type="dxa"/>
            <w:tcBorders/>
            <w:tcMar>
              <w:top w:w="200" w:type="dxa"/>
              <w:left w:w="200" w:type="dxa"/>
              <w:bottom w:w="200" w:type="dxa"/>
              <w:right w:w="200" w:type="dxa"/>
            </w:tcMar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  <w:gridCol w:w="1200"/>
            </w:tblGrid>
            <w:tr>
              <w:trPr/>
              <w:tc>
                <w:tcPr>
                  <w:tcW w:w="102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一部分：化学品名称 </w:t>
                  </w:r>
                </w:p>
              </w:tc>
              <w:tc>
                <w:tcPr>
                  <w:tcW w:w="1200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化学品中文名称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碳酸钙 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化学品英文名称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lcium carbonate 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中文名称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英文名称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24"/>
                    </w:rPr>
                    <w:t>技术说明书编码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38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CAS No.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71-34-1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24"/>
                    </w:rPr>
                    <w:t>分子式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CaCO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8000"/>
                      <w:kern w:val="0"/>
                      <w:sz w:val="24"/>
                    </w:rPr>
                    <w:t>分子量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.09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0" w:name="section2"/>
            <w:bookmarkEnd w:id="0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9"/>
              <w:gridCol w:w="791"/>
            </w:tblGrid>
            <w:tr>
              <w:trPr/>
              <w:tc>
                <w:tcPr>
                  <w:tcW w:w="10609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二部分：成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组成信息 </w:t>
                  </w:r>
                </w:p>
              </w:tc>
              <w:tc>
                <w:tcPr>
                  <w:tcW w:w="791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00"/>
            </w:tblGrid>
            <w:tr>
              <w:trPr>
                <w:trHeight w:val="672" w:hRule="atLeast"/>
              </w:trPr>
              <w:tc>
                <w:tcPr>
                  <w:tcW w:w="11400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36"/>
                    <w:gridCol w:w="3402"/>
                    <w:gridCol w:w="3402"/>
                  </w:tblGrid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69E1"/>
                            <w:kern w:val="0"/>
                            <w:sz w:val="24"/>
                          </w:rPr>
                          <w:t>有害物成分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4169E1"/>
                            <w:kern w:val="0"/>
                            <w:sz w:val="24"/>
                          </w:rPr>
                          <w:t>含量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4169E1"/>
                            <w:kern w:val="0"/>
                            <w:sz w:val="24"/>
                          </w:rPr>
                          <w:t>CAS No.</w:t>
                        </w:r>
                      </w:p>
                    </w:tc>
                  </w:tr>
                  <w:tr>
                    <w:trPr/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碳酸钙</w:t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71-34-1</w:t>
                        </w:r>
                      </w:p>
                    </w:tc>
                  </w:tr>
                  <w:tr>
                    <w:trPr>
                      <w:trHeight w:val="1600" w:hRule="atLeast"/>
                    </w:trPr>
                    <w:tc>
                      <w:tcPr>
                        <w:tcW w:w="45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34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1" w:name="section3"/>
            <w:bookmarkEnd w:id="1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46"/>
              <w:gridCol w:w="754"/>
            </w:tblGrid>
            <w:tr>
              <w:trPr/>
              <w:tc>
                <w:tcPr>
                  <w:tcW w:w="10646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三部分：危险性概述 </w:t>
                  </w:r>
                </w:p>
              </w:tc>
              <w:tc>
                <w:tcPr>
                  <w:tcW w:w="754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危险性类别：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侵入途径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健康危害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从事开采加工的工人常出现上呼吸道炎症、支气管炎，可伴有肺气肿。Ｘ线胸片上出现淋巴结钙化，肺纹理增强。 作业工人患尘肺主要与本品中所含有二氧化硅杂质有关。 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环境危害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燃爆危险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品不燃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" w:name="section4"/>
            <w:bookmarkStart w:id="3" w:name="section4"/>
            <w:bookmarkEnd w:id="3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四部分：急救措施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皮肤接触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脱去污染的衣着，用流动清水冲洗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眼睛接触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起眼睑，用流动清水或生理盐水冲洗。就医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吸入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脱离现场至空气新鲜处。如呼吸困难，给输氧。就医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食入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饮足量温水，催吐。就医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4" w:name="section5"/>
            <w:bookmarkEnd w:id="4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五部分：消防措施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危险特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有特殊的燃烧爆炸特性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有害燃烧产物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自然分解产物未知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灭火方法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尽可能将容器从火场移至空旷处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5" w:name="section6"/>
            <w:bookmarkStart w:id="6" w:name="section6"/>
            <w:bookmarkEnd w:id="6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六部分：泄漏应急处理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应急处理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隔离泄漏污染区，限制出入。建议应急处理人员戴防尘面具（全面罩），穿一般作业工作服。避免扬尘，小心扫起，置于袋中转移至安全场所。若大量泄漏，用塑料布、帆布覆盖。收集回收或运至废物处理场所处置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7" w:name="section7"/>
            <w:bookmarkStart w:id="8" w:name="section7"/>
            <w:bookmarkEnd w:id="8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七部分：操作处置与储存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操作注意事项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闭操作，注意通风。操作人员必须经过专门培训，严格遵守操作规程。建议操作人员佩戴自吸过滤式防尘口罩，戴化学安全防护眼镜。避免产生粉尘。避免与酸类接触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储存注意事项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应与酸类分开存放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9" w:name="section8"/>
            <w:bookmarkStart w:id="10" w:name="section8"/>
            <w:bookmarkEnd w:id="10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第八部分：接触控制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个体防护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职业接触限值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中国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MAC(mg/m3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制定标准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前苏联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MAC(mg/m3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TLVTN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mg/m3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TLVWN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未制定标准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监测方法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工程控制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密闭操作，注意通风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呼吸系统防护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空气中粉尘浓度较高时，建议佩戴自吸过滤式防尘口罩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眼睛防护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化学安全防护眼镜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身体防护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穿一般作业防护服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手防护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戴一般作业防护手套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其他防护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及时换洗工作服。注意个人清洁卫生。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11" w:name="section9"/>
            <w:bookmarkEnd w:id="11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九部分：理化特性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主要成分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纯品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外观与性状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臭、无味的白色粉末或无色结晶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pH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熔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25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分解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沸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相对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水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=1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70-2.95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相对蒸气密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空气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=1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饱和蒸气压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k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燃烧热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kJ/mol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临界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临界压力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MPa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辛醇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水分配系数的对数值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闪点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引燃温度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(℃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爆炸上限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%(V/V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爆炸下限</w:t>
                  </w: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%(V/V)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意义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溶解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不溶于水，溶于酸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主要用途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用于制水泥、陶瓷、石灰、钙盐、牙膏、染料、颜料、矿泉水、人造石、油灰、中和剂、催化剂、填料、医药品等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其它理化性质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2" w:name="section10"/>
            <w:bookmarkStart w:id="13" w:name="section10"/>
            <w:bookmarkEnd w:id="13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部分：稳定性和反应活性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稳定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禁配物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强酸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避免接触的条件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聚合危害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分解产物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4" w:name="section11"/>
            <w:bookmarkStart w:id="15" w:name="section11"/>
            <w:bookmarkEnd w:id="15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一部分：毒理学资料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急性毒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D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无资料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br/>
                    <w:t>LC5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：无资料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亚急性和慢性毒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刺激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致敏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致突变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致畸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致癌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16" w:name="section12"/>
            <w:bookmarkEnd w:id="16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二部分：生态学资料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生态毒理毒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生物降解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非生物降解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生物富集或生物积累性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其它有害作用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17" w:name="section13"/>
            <w:bookmarkEnd w:id="17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三部分：废弃处置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废弃物性质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废弃处置方法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根据国家和地方有关法规的要求处置。或与厂商或制造商联系，确定处置方法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废弃注意事项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8" w:name="section14"/>
            <w:bookmarkStart w:id="19" w:name="section14"/>
            <w:bookmarkEnd w:id="19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四部分：运输信息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危险货物编号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 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24"/>
                    </w:rPr>
                    <w:t>UN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编号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包装标志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包装类别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01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包装方法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无资料。</w:t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运输注意事项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起运时包装要完整，装载应稳妥。运输过程中要确保容器不泄漏、不倒塌、不坠落、不损坏。严禁与酸类等混装混运。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bookmarkStart w:id="20" w:name="section15"/>
            <w:bookmarkEnd w:id="20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五部分：法规信息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法规信息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化学危险物品安全管理条例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198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日国务院发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，化学危险物品安全管理条例实施细则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化劳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[1992] 67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，工作场所安全使用化学品规定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[1996]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劳部发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2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等法规，针对化学危险品的安全使用、生产、储存、运输、装卸等方面均作了相应规定；车间空气中石灰石粉尘卫生标准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GB 16226-1996)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，规定了车间空气中该物质的最高容许浓度及检测方法。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1" w:name="section16"/>
            <w:bookmarkStart w:id="22" w:name="section16"/>
            <w:bookmarkEnd w:id="22"/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02"/>
              <w:gridCol w:w="798"/>
            </w:tblGrid>
            <w:tr>
              <w:trPr/>
              <w:tc>
                <w:tcPr>
                  <w:tcW w:w="10602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第十六部分：其他信息 </w:t>
                  </w:r>
                </w:p>
              </w:tc>
              <w:tc>
                <w:tcPr>
                  <w:tcW w:w="798" w:type="dxa"/>
                  <w:tcBorders/>
                  <w:shd w:fill="F0F0F0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vanish/>
                <w:kern w:val="0"/>
                <w:sz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872"/>
              <w:gridCol w:w="8528"/>
            </w:tblGrid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参考文献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填表部门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数据审核单位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修改说明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12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24"/>
                    </w:rPr>
                    <w:t>其他信息：</w:t>
                  </w:r>
                </w:p>
              </w:tc>
              <w:tc>
                <w:tcPr>
                  <w:tcW w:w="8528" w:type="dxa"/>
                  <w:tcBorders/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5:00Z</dcterms:created>
  <dc:creator>island</dc:creator>
  <dc:description/>
  <cp:keywords/>
  <dc:language>en-US</dc:language>
  <cp:lastModifiedBy>island</cp:lastModifiedBy>
  <dcterms:modified xsi:type="dcterms:W3CDTF">2009-06-19T03:15:00Z</dcterms:modified>
  <cp:revision>3</cp:revision>
  <dc:subject/>
  <dc:title>碳酸钙-安全数据卡</dc:title>
</cp:coreProperties>
</file>